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980"/>
        <w:gridCol w:w="818"/>
        <w:gridCol w:w="251"/>
        <w:gridCol w:w="1070"/>
        <w:gridCol w:w="709"/>
        <w:gridCol w:w="142"/>
        <w:gridCol w:w="713"/>
        <w:gridCol w:w="851"/>
        <w:gridCol w:w="130"/>
        <w:gridCol w:w="720"/>
        <w:gridCol w:w="685"/>
        <w:gridCol w:w="163"/>
        <w:gridCol w:w="707"/>
        <w:gridCol w:w="130"/>
        <w:gridCol w:w="109"/>
        <w:gridCol w:w="185"/>
        <w:gridCol w:w="368"/>
        <w:gridCol w:w="188"/>
        <w:gridCol w:w="569"/>
        <w:gridCol w:w="295"/>
        <w:gridCol w:w="73"/>
        <w:gridCol w:w="778"/>
        <w:gridCol w:w="441"/>
        <w:gridCol w:w="18"/>
        <w:gridCol w:w="672"/>
        <w:gridCol w:w="145"/>
        <w:gridCol w:w="44"/>
        <w:gridCol w:w="18"/>
        <w:gridCol w:w="77"/>
        <w:gridCol w:w="144"/>
        <w:gridCol w:w="18"/>
        <w:gridCol w:w="77"/>
      </w:tblGrid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u w:val="single"/>
              </w:rPr>
              <w:t>Для служебного пользования</w:t>
            </w:r>
          </w:p>
        </w:tc>
        <w:tc>
          <w:tcPr>
            <w:tcW w:w="5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олнении)</w:t>
            </w:r>
          </w:p>
        </w:tc>
        <w:tc>
          <w:tcPr>
            <w:tcW w:w="5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/>
              <w:t>Экз.№____</w:t>
            </w:r>
          </w:p>
        </w:tc>
        <w:tc>
          <w:tcPr>
            <w:tcW w:w="5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/>
              <w:t>Форма ТР-1орг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76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76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обеспеченности трудовыми ресурсами на годовой период военного времени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76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(полное наименование организации, местонахождение, ИНН)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76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едерального органа исполнительной власти, органа исполнительной власти Самарской области, органа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в ведении которого находится организация или с которой она связана при осуществлении своей деятельности)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видов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изводств (служб)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категорий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сонала, профессий рабочих и должностей служащи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фессий рабочих и должностей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лужащих по ОКПДТР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К 016-94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>Списочная численность на 01.01.20____ г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ыбыти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численность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овой пери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>Граждан, пребывающих в запа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нированных ГПЗ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моби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стественной убыли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нутренних источников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b/>
                <w:sz w:val="20"/>
                <w:szCs w:val="20"/>
              </w:rPr>
              <w:t>1.Основное производство 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 Руководите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 Специалис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 Другие служащ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 Рабо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 Производственные рабочие 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Вспомогательно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b/>
                <w:sz w:val="20"/>
                <w:szCs w:val="20"/>
              </w:rPr>
              <w:t>производство 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 Руководите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Специалис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 Другие служащ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 Рабо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ругие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Руководите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Специалис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ругие служащ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Рабо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b/>
                <w:sz w:val="20"/>
                <w:szCs w:val="20"/>
              </w:rPr>
              <w:t>4 Итого промышленно-производственный персо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промышл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производственный персо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sz w:val="20"/>
                <w:szCs w:val="20"/>
              </w:rPr>
              <w:t xml:space="preserve">производствен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цех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/>
            </w:pPr>
            <w:r>
              <w:rPr>
                <w:sz w:val="20"/>
                <w:szCs w:val="20"/>
              </w:rPr>
              <w:t xml:space="preserve">основного производ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лужа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spacing w:lineRule="atLeast" w:line="20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мышленный персо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5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7"/>
        <w:gridCol w:w="717"/>
        <w:gridCol w:w="2398"/>
        <w:gridCol w:w="874"/>
        <w:gridCol w:w="3170"/>
        <w:gridCol w:w="884"/>
        <w:gridCol w:w="23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тдела труда и заработной платы организации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чальник мобилизационного органа организации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6"/>
        <w:ind w:left="567" w:hanging="0"/>
        <w:jc w:val="both"/>
        <w:rPr/>
      </w:pPr>
      <w:r>
        <w:rPr/>
        <w:t>Примеч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/>
      </w:pPr>
      <w:r>
        <w:rPr/>
        <w:t>В графе 2 указываются коды профессий рабочих и должностей служащих в соответствии с «Общероссийским классификатором профессий рабочих, должностей служащих и тарифных разрядов ОКПДТР (ОК 016-9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/>
      </w:pPr>
      <w:r>
        <w:rPr/>
        <w:t>В графе 7 показывается численность персонала, подлежащего призыву на военную службу по моби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/>
      </w:pPr>
      <w:r>
        <w:rPr/>
        <w:t>В графе 8 показывается естественная убыль (смерть, выход на пенсию), принимается в размере 0,2-0,5% от имеющейся численности работающ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/>
      </w:pPr>
      <w:r>
        <w:rPr/>
        <w:t>В графе 14 приводится ссылка на документы, подтверждающие принятие органом власти решений по обеспечению дополнительной потребности организаций в трудовых ресурсах за счет других источ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/>
      </w:pPr>
      <w:r>
        <w:rPr/>
        <w:t>Гриф секретности устанавливается исполнителем по заполн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/>
      </w:pPr>
      <w:r>
        <w:rPr>
          <w:b/>
        </w:rPr>
        <w:t xml:space="preserve">Показатели графы 11 организациями включаются в </w:t>
      </w:r>
      <w:r>
        <w:rPr>
          <w:b/>
          <w:u w:val="single"/>
        </w:rPr>
        <w:t>письменные заявки</w:t>
      </w:r>
      <w:r>
        <w:rPr>
          <w:b/>
        </w:rPr>
        <w:t xml:space="preserve"> по формам 4, 5, потребность в выпускниках по форме 10 включается в формы 4 и 5 (как в том числе).</w:t>
      </w:r>
    </w:p>
    <w:sectPr>
      <w:type w:val="nextPage"/>
      <w:pgSz w:orient="landscape" w:w="15840" w:h="12240"/>
      <w:pgMar w:left="45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4:00Z</dcterms:created>
  <dc:creator>Readiris</dc:creator>
  <dc:description/>
  <cp:keywords/>
  <dc:language>en-US</dc:language>
  <cp:lastModifiedBy>ПК</cp:lastModifiedBy>
  <cp:lastPrinted>2015-08-11T12:12:00Z</cp:lastPrinted>
  <dcterms:modified xsi:type="dcterms:W3CDTF">2023-12-20T15:3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